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даток №  23</w:t>
      </w:r>
    </w:p>
    <w:p>
      <w:pPr>
        <w:pStyle w:val="Normal"/>
        <w:ind w:left="5664" w:firstLine="6"/>
        <w:jc w:val="right"/>
        <w:rPr/>
      </w:pPr>
      <w:r>
        <w:rPr>
          <w:sz w:val="28"/>
          <w:szCs w:val="28"/>
        </w:rPr>
        <w:t xml:space="preserve">до рішення 4 позачергової сесії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24 грудня 201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  цільова  програма  висвітлення діяльності Ніжинської міської ради та її виконавчого комітету на  2016 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Паспорт програ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9"/>
        <w:gridCol w:w="5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и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ормаційно-аналітичного забезпечення та комунікацій з громадськіст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и Україн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порядок висвітлення діяльності органів                державної влади та органів місцевого </w:t>
              <w:br/>
              <w:t xml:space="preserve">самоврядування в Україні засобами </w:t>
              <w:br/>
              <w:t>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», «Про телебачення і радіомовлення», «Про державну підтримку засобів масової інформації та соціальний захист журналістів», Укази Президента України від 9 грудня 2000 року № 1323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 1302 «Про заходи щодо подальшого забезпечення відкритості у діяльності органів виконавчої вла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ормаційно-аналітичного забезпечення та комунікацій з громадськістю, Ніжинська міська газета «Вісті», ДКП ТРК «Ніжинське телебачен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жинська міська рада згідно догов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жинська міська газета «Вісті», ДКП ТРК «Ніжинське телебачен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96</w:t>
            </w:r>
            <w:r>
              <w:rPr>
                <w:sz w:val="28"/>
              </w:rPr>
              <w:t> 000 грн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(в тому числі Ніжинська міська газета «Вісті»</w:t>
            </w:r>
            <w:r>
              <w:rPr>
                <w:sz w:val="28"/>
                <w:lang w:val="ru-RU"/>
              </w:rPr>
              <w:t xml:space="preserve"> - 48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ru-RU"/>
              </w:rPr>
              <w:t xml:space="preserve">000 </w:t>
            </w:r>
            <w:r>
              <w:rPr>
                <w:sz w:val="28"/>
              </w:rPr>
              <w:t>грн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КП ТРК «Ніжинське телебачення» - 4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 000 грн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 000 грн. (в тому числі кредиторська заборгованість</w:t>
            </w:r>
            <w:r>
              <w:rPr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облема,  на  розв’язання  якої   спрямована 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іська цільова Програма  </w:t>
      </w:r>
      <w:r>
        <w:rPr>
          <w:sz w:val="28"/>
        </w:rPr>
        <w:t xml:space="preserve">висвітлення діяльності Ніжинської міської ради та її виконавчого комітету на  2016  </w:t>
      </w:r>
      <w:r>
        <w:rPr>
          <w:color w:val="000000"/>
          <w:sz w:val="28"/>
          <w:szCs w:val="28"/>
        </w:rPr>
        <w:t>спрямована на підвищення відкритості діяльності органів місцевого самоврядування серед населення міс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розроблена на основі Законів України: «</w:t>
      </w:r>
      <w:r>
        <w:rPr>
          <w:color w:val="000000"/>
          <w:sz w:val="28"/>
          <w:szCs w:val="28"/>
        </w:rPr>
        <w:t>Про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sz w:val="28"/>
          <w:szCs w:val="28"/>
        </w:rPr>
        <w:t>», «Про телебачення і радіомовлення», «Про державну підтримку засобів масової інформації та соціальний захист журналістів», Указів Президента України від 9 грудня 2000 року № 1323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 1302 «Про заходи щодо подальшого забезпечення відкритості у діяльності органів виконавчої влади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блема, для вирішення якої розроблена дана програма - </w:t>
      </w:r>
      <w:r>
        <w:rPr>
          <w:sz w:val="28"/>
          <w:szCs w:val="28"/>
        </w:rPr>
        <w:t xml:space="preserve">підвищення рівня обізнаності представників територіальної громади міста про діяльність органу місцевого самоврядування та висвітлення роботи Ніжинської міської ради та її виконавчого комітету згідно визначених напрямкі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Мета Програм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b w:val="false"/>
          <w:i w:val="false"/>
          <w:sz w:val="30"/>
        </w:rPr>
        <w:t>Метою Програми є систематичне висвітлення діяльності міської ради та її виконкому, 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Indent"/>
        <w:rPr/>
      </w:pPr>
      <w:r>
        <w:rPr>
          <w:b w:val="false"/>
          <w:i w:val="false"/>
          <w:sz w:val="30"/>
        </w:rPr>
        <w:t xml:space="preserve">Крім цього, Програма направлена на задоволення звернень громадян щодо надання відкритої інформації, оприлюднення відповідей на запитання громадян у друкованих виданнях, а також через мережу теле- та радіомовлення. 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Чинне законодавство України передбачає, що органи місцевого самоврядування формують замовлення засобам масової інформації н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ворення спеціальних звітів і репортажів про важливі події, що відбуваються в державі, місті, про діяльність органів місцевого самоврядуванн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ня прямих теле- і радіотрансляцій про їх діяльність;</w:t>
      </w:r>
      <w:bookmarkStart w:id="1" w:name="o30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ізацію систематичних (проблемних, тематичних) теле- і радіопередач та сторінок (рубрик) у друкованих засобах масової інформації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3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ворення та поширення інформації, авторських матеріалів про діяльність органів місцевого самоврядування роз'яснювального характеру;</w:t>
      </w:r>
      <w:bookmarkStart w:id="3" w:name="o32"/>
      <w:bookmarkEnd w:id="3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прилюднення нормативно-правових актів та інших нормативних документів, що приймаються Ніжинською міською радою та її виконавчим комітетом;</w:t>
      </w:r>
    </w:p>
    <w:p>
      <w:pPr>
        <w:pStyle w:val="HTML1"/>
        <w:jc w:val="both"/>
        <w:rPr>
          <w:b/>
          <w:b/>
          <w:i/>
          <w:i/>
          <w:szCs w:val="28"/>
        </w:rPr>
      </w:pPr>
      <w:bookmarkStart w:id="4" w:name="o3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інші форми поширення офіційної інформації, що не суперечать законодавству України. </w:t>
      </w:r>
      <w:r>
        <w:rPr>
          <w:b/>
          <w:i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4. Обг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я ЗМІ, які заключають договір (угоду)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іоритетні завдання: 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 xml:space="preserve">систематичне висвітлення діяльності міської ради та її виконкому, 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Організація управління та контроль за ходом реалізації Програм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ЗМІ, котрі підписали відповідний договір (угоду)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виконавцям щоквартально, до 6 числа місяця, наступного за звітним кварталом, головному розпоряднику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звітують 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Програми здійснюється ЗМІ, котрі підписали відповідний договір (угоду) на висвітлення діяльності органу місцевого самоврядування  за рахунок коштів міського бюджету з урахуванням його можливостей у бюджетному році в межах асигнувань та дотаці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іський голова                                               А.В. Лінни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Heading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Додаток до  програм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і напрямки </w:t>
      </w:r>
    </w:p>
    <w:p>
      <w:pPr>
        <w:pStyle w:val="Normal"/>
        <w:jc w:val="center"/>
        <w:rPr/>
      </w:pPr>
      <w:r>
        <w:rPr>
          <w:b/>
        </w:rPr>
        <w:t>«Програми висвітлення діяльності Ніжинської міської ради та її виконавчого комітету в  засобах масової інформації на 2016 рі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нормативно-правової бази роботи міської ради та її виконкому, змін та доповнень до не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ідсумків роботи міської ради та її виконкому, виконання Програм соціально-економічного і культурного розвитку міста   за відповідні півріччя, за р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люднення регуляторних актів міської ради, виконкому міської рад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ення підсумків виконання міського бюджету за квартал, півріччя, рі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роботи житлово-комунального господарства, будівництва, інвестування проектів тощ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оботи щодо своєчасної оплати податків, зборів, інших обов’язкових платежів до бюджетів, розвитку малого та середнього бізнесу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стану законності, правопорядку в місті, роботи правоохоронних органів райо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ікування матеріалів про діяльність дошкільних навчальних закладів, їх форми та  методи роботи, зміцнення матеріально-технічної бази, роботу з батьками, тощ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 щодо  діяльності у сфері культури: проведення свят, концертів, фестивалів, конкурсів, масових заходів, виставок та т</w:t>
            </w:r>
            <w:r>
              <w:rPr>
                <w:lang w:val="ru-RU"/>
              </w:rPr>
              <w:t xml:space="preserve">а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ізноманітних нарад, семінарів, навчань та інших заходів, які проводяться виконкомом 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ікація та  трансляція поздоровлень мешканців міста з державними, професійними, християнськими святами, публікація поздоровлень робітників виконкому міської ради, керівників підприємств, установ та організацій міста, депутатів і членів виконкому міської ради з днями народження та різного роду ювілейними датами  виконкомом  та депутатами міської ради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діяльності по виконанню державної політики відносно розвитку фізкультури і спорту, проведення спортивних змагань, заходів, естафет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взаємодії міської ради, її виконкому з районною радою і районною держадміністр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ходу виконання  місцевих програм у різних галузях економіки, соціальної, культурної полі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сесій міської ради, засідань постійних комісій міської ради, засідань  виконк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роботи депутатів міської ради, їх звіти перед виборцями про виконання  своїх обов'язків, повноважень та про виконання наказів виборц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кація матеріалів про взаємодію міської ради з лідерами політичних партій, громадських, ветеранських, пенсійних організ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лошення щодо проведення різного  роду об’яв, конкурсів, свят та</w:t>
            </w:r>
            <w:r>
              <w:rPr>
                <w:lang w:val="ru-RU"/>
              </w:rPr>
              <w:t xml:space="preserve">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рофілактичної роботи щодо забезпечення безпеки життя населе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питань будівництва та землекористува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1:00Z</dcterms:created>
  <dc:creator>COMP</dc:creator>
  <dc:description/>
  <cp:keywords/>
  <dc:language>en-US</dc:language>
  <cp:lastModifiedBy>admin1</cp:lastModifiedBy>
  <cp:lastPrinted>2015-12-24T09:13:00Z</cp:lastPrinted>
  <dcterms:modified xsi:type="dcterms:W3CDTF">2015-12-24T07:14:00Z</dcterms:modified>
  <cp:revision>12</cp:revision>
  <dc:subject/>
  <dc:title>ПРОЕКТ                                                                          ДОДАТОК №26</dc:title>
</cp:coreProperties>
</file>